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956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1    № 475-П</w:t>
      </w:r>
    </w:p>
    <w:p>
      <w:pPr>
        <w:pStyle w:val="ConsPlusNormal1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4633"/>
      <w:bookmarkEnd w:id="0"/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ке распределения и правилах предоставления иных межбюджетных трансфертов из областного бюджета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стным бюджетам на ремонт автомобильных дорог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ункт 3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иных межбюджетных трансфертов определяется                           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имб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щ =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п +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 +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 +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 +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г +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н +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r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1 +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r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2 + +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м +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 +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мбт</w:t>
      </w:r>
      <w:r>
        <w:rPr>
          <w:rFonts w:cs="Times New Roman" w:ascii="Times New Roman" w:hAnsi="Times New Roman"/>
          <w:sz w:val="28"/>
          <w:szCs w:val="28"/>
        </w:rPr>
        <w:t>общ – общий размер иных межбюджетных трансфертов, тыс. рубл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pacing w:val="-4"/>
          <w:sz w:val="28"/>
          <w:szCs w:val="28"/>
        </w:rPr>
        <w:t>Вп – расчетный объем расходного обязательства муниципального образования Вятскополянский муниципальный район Кировской области в 2021 году на ремонт автомобильной дороги Вятские Поляны – Нижние Шуни, в соответствии со сметной документацией, но не более 10 000,0 тыс. рубл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Вх – расчетный объем расходного обязательства муниципального образования Верхнекамский муниципальный район Кировской области в 2021 году на ремонт автомобильной дороги Кирс – Рудничный – Лойно, в соответствии со сметной документацией, но не более 10 000,0 тыс. рубл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З – расчетный объем расходного обязательства муниципального образования Зуевский муниципальный район Кировской области в 2021 году на ремонт автомобильной дороги Зуевка – Старки – Соколовка, в соответствии со сметной документацией, но не более 10 000,0 тыс. рубл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rК – расчетный общий объем расходного обязательства муниципального образования Кирово-Чепецкий муниципальный район Кировской области в 2021 году на ремонт автомобильных дорог общего пользования местного значения Радужный – Лубягино в Кирово-Чепецком районе и Киров – Советск – Пасегово – Стрижи в Кирово-Чепецком районе, тыс. рублей, включающи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на ремонт автомобильной дороги общего пользования местного значения Радужный – Лубягино в Кирово-Чепецком районе в соответствии со сметной документацией, но не более</w:t>
        <w:br/>
        <w:t>20 000 тыс. рублей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бъем средств, необходимых на ремонт автомобильной дороги общего пользования местного значения Киров – Советск – Пасегово – Стрижи в Кирово-Чепецком районе, выполняемый в 2021 году в рамках 2-го этапа работ, в соответствии с проектной документацией, но не более 188 609,8 тыс. рубл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Нг – расчетный объем расходного обязательства муниципального образования Нагорское городское поселение Нагорского района Кировской области в 2021 году на ремонт автомобильных дорог по улицам </w:t>
      </w:r>
      <w:r>
        <w:rPr>
          <w:rFonts w:cs="Times New Roman" w:ascii="Times New Roman" w:hAnsi="Times New Roman"/>
          <w:sz w:val="28"/>
          <w:szCs w:val="28"/>
          <w:lang w:eastAsia="zh-CN"/>
        </w:rPr>
        <w:t>Советская, Леушина в границах Нагорского городского поселения в соответствии со сметной документацией, но не более 10 000 тыс. рубл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rПн – расчетный объем расходного обязательства муниципального образования Пижанский муниципальный район Кировской области                    в 2021 году на ремонт автомобильной дороги общего пользования местного значения Безводное – Ерши в Пижанском районе в соответствии со сметной документацией, но не более 3 000 тыс. рубл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Ор1 – расчетный объем расходного обязательства муниципального образования Оричевский муниципальный район Кировской области                    в 2021 году на ремонт автомобильной дороги общего пользования местного значения Оричи – Зенгино в Оричевском районе в соответствии со сметной документацией, но не более 6 40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HrОр2 – расчетный объем расходного обязательства муниципального образования Оричевское городское поселение Оричевского района Кировской области в 2021 году на ремонт автомобильных дорог по улицам </w:t>
      </w:r>
      <w:r>
        <w:rPr>
          <w:rFonts w:cs="Times New Roman" w:ascii="Times New Roman" w:hAnsi="Times New Roman"/>
          <w:sz w:val="28"/>
          <w:szCs w:val="28"/>
          <w:lang w:eastAsia="zh-CN"/>
        </w:rPr>
        <w:t>Молодая Гвардия, Садовая, Колхозная, Степана Халтурина, Свободы в границах Оричевского городского поселения в соответствии со сметной документацией, но не более 11 20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Ом – расчетный объем расходного обязательства муниципального образования Омутнинское городское поселение Омутнинского района Кировской области в 2021 году на ремонт автомобильных дорог по улицам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Юных Пионеров, Ленина, Буденного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в границах Омутн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в соответствии со сметной документацией, но не более</w:t>
        <w:br/>
        <w:t>24 000 тыс. рублей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rУ – расчетный объем расходного обязательства муниципального образования Уржумское городское поселение Уржумского района Кировской области в 2021 году на ремонт автомобильной дороги, обеспечивающей транзитный проезд по улицам Кировский тракт, Гоголя, Яранский тракт, Революционная, Новокузнечная, Чернышевского в границах Уржумского городского поселения, в соответствии со сметной документацией, но не более 68 000 тыс. рубл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О – расчетный объем расходного обязательства муниципального образования Орловское городское поселение Орловского района Кировской области в 2021 году на ремонт автомобильных дорог по улицам Орловская, Строителей в границах Орловского городского поселения, в соответствии со сметной документацией, но не более 11 000,0 тыс. рублей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унктом 4–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–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ем результативности использования иных межбюджетных трансфертов (далее – показатель результативности) является протяженность автомобильных дорог общего пользования местного значения муниципального образования, ремонт которых осуществлен за счет средств иных межбюджетных трансфер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результативности устанавливается в соглаш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е значения показателя результативности в течение текущего финансового года возможно только в случае сокращения размеров иного межбюджетного трансфер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9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едостижении муниципальным образованием по состоянию на 31 декабря года предоставления иных межбюджетных трансфертов значения показателя результативности, предусмотренного соглашением, применение мер ответственности к муниципальному образованию осуществляется в следующем порядк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В случае установления факта недостижения значения показателя результативности на основании отчетов и сведений, представляемых муниципальным образованием, министерство в срок до 1 апреля текущего финансового года направляет администрации муниципального образования согласованное с министерством финансов Кировской области требование о возврате средств местного бюджета в доход областного бюджета в срок                   до 20 апреля текущего финансов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ок до 1 мая текущего финансового года министерство представляет в министерство финансов Кировской области информацию о возврате (невозврате) муниципальными образованиями средств местных бюджетов в доход областного бюджета в установленный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В случае установления факта недостижения значения показателя результативности по результатам осуществления государственного финансового контроля министерство финансов Кировской области направляет администрации муниципального образования требование о возврате средств местного бюджета в доход областного бюджета в указанный в данном требовании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2430</wp:posOffset>
            </wp:positionH>
            <wp:positionV relativeFrom="paragraph">
              <wp:posOffset>226060</wp:posOffset>
            </wp:positionV>
            <wp:extent cx="429895" cy="32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9.3. Объем средств, подлежащих возврату из местного бюджета i-го муниципального образования в доход областного бюджета   ,</w:t>
        <w:br/>
        <w:t>определяется по каждому мероприятию, в целях софинансирования которого предоставляются иные межбюджетные трансферты, и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37155" cy="1083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1083240"/>
                          <a:chOff x="0" y="0"/>
                          <a:chExt cx="2637000" cy="108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700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7320" y="325800"/>
                            <a:ext cx="34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40800"/>
                            <a:ext cx="125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7640" y="485640"/>
                            <a:ext cx="615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504360"/>
                            <a:ext cx="242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504360"/>
                            <a:ext cx="55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670680"/>
                            <a:ext cx="90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353160"/>
                            <a:ext cx="157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58320"/>
                            <a:ext cx="157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245160"/>
                            <a:ext cx="900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504360"/>
                            <a:ext cx="157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504360"/>
                            <a:ext cx="157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3392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5676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56760"/>
                            <a:ext cx="3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335160"/>
                            <a:ext cx="132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484560"/>
                            <a:ext cx="3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40680"/>
                            <a:ext cx="83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189720"/>
                            <a:ext cx="3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486360"/>
                            <a:ext cx="50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635760"/>
                            <a:ext cx="3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486360"/>
                            <a:ext cx="61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635760"/>
                            <a:ext cx="3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06560"/>
                            <a:ext cx="2268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343440"/>
                            <a:ext cx="102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24516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5624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38160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980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4516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5624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8160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980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63800"/>
                            <a:ext cx="118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478800"/>
                            <a:ext cx="172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479520"/>
                            <a:ext cx="142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65pt;height:85.3pt" coordorigin="0,0" coordsize="4153,1706">
                <v:rect id="shape_0" stroked="f" o:allowincell="f" style="position:absolute;left:0;top:0;width:4152;height:1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57,513" to="3206,51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23,1009" to="3391,100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6;top:765;width:96;height:5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794;width:38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794;width:86;height:6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056;width:1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556;width:247;height:6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92;width:247;height:6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386;width:141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794;width:247;height:6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794;width:247;height:6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211;width:1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562;width:1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62;width:5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528;width:208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763;width:5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64;width:13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299;width:5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766;width:79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1001;width:5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766;width:9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1001;width:5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68;width:356;height:9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541;width:160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386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246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601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31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386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46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601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31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258;width:186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754;width:271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755;width:224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2187575</wp:posOffset>
            </wp:positionV>
            <wp:extent cx="320675" cy="320675"/>
            <wp:effectExtent l="0" t="0" r="0" b="0"/>
            <wp:wrapTight wrapText="bothSides">
              <wp:wrapPolygon edited="0">
                <wp:start x="15221" y="3161"/>
                <wp:lineTo x="3173" y="5052"/>
                <wp:lineTo x="1260" y="6975"/>
                <wp:lineTo x="2536" y="15223"/>
                <wp:lineTo x="8241" y="18417"/>
                <wp:lineTo x="12670" y="18417"/>
                <wp:lineTo x="16496" y="18417"/>
                <wp:lineTo x="19047" y="6324"/>
                <wp:lineTo x="17772" y="3161"/>
                <wp:lineTo x="15221" y="316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035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иных межбюджетных трансфертов, направляемых на реализацию соответствующего мероприятия, перечисленных местному бюджету в году предоставления иных межбюджетных трансфертов, без учета размера остатка иных межбюджетных трансфертов, не использованного по состоянию на 1 января года, следующего за годом предоставления иных межбюджетных трансфертов, потребность в котором не подтверждена министерство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455</wp:posOffset>
            </wp:positionH>
            <wp:positionV relativeFrom="paragraph">
              <wp:posOffset>245745</wp:posOffset>
            </wp:positionV>
            <wp:extent cx="375285" cy="320675"/>
            <wp:effectExtent l="0" t="0" r="0" b="0"/>
            <wp:wrapTight wrapText="bothSides">
              <wp:wrapPolygon edited="0">
                <wp:start x="10520" y="5051"/>
                <wp:lineTo x="2186" y="5706"/>
                <wp:lineTo x="1100" y="6986"/>
                <wp:lineTo x="1643" y="15219"/>
                <wp:lineTo x="9946" y="18400"/>
                <wp:lineTo x="10520" y="18400"/>
                <wp:lineTo x="13840" y="18400"/>
                <wp:lineTo x="14384" y="15219"/>
                <wp:lineTo x="19364" y="6986"/>
                <wp:lineTo x="19364" y="5051"/>
                <wp:lineTo x="10520" y="505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ическое значение показателя результатив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результативности, предусмотренного соглашени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личество мероприятий, в целях софинансирования которых предоставляются иные межбюджетные трансферт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4. Если муниципальным образованием в порядке и на основании документов, установленных муниципальными контрактами (договорами), в целях софинансирования которых предоставляются иные межбюджетные трансферты, работы (услуги), не соответствующие условиям таких муниципальных контрактов (договоров), не приняты, то установленные настоящими методикой и правилами меры ответственности не применяютс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5. Если муниципальным образованием средства местного бюджета 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до исполнения муниципальным образованием требования о возврате средств местного бюджета в доход областного бюдж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4:00Z</dcterms:created>
  <dc:creator>Пользователь</dc:creator>
  <dc:description/>
  <cp:keywords/>
  <dc:language>en-US</dc:language>
  <cp:lastModifiedBy>Любовь В. Кузнецова</cp:lastModifiedBy>
  <cp:lastPrinted>2021-09-06T14:49:00Z</cp:lastPrinted>
  <dcterms:modified xsi:type="dcterms:W3CDTF">2021-09-15T10:41:00Z</dcterms:modified>
  <cp:revision>6</cp:revision>
  <dc:subject/>
  <dc:title/>
</cp:coreProperties>
</file>